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библиотек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75" w:hRule="atLeast"/>
        </w:trPr>
        <w:tc>
          <w:tcPr>
            <w:tcW w:w="10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 об учебной нагрузке педагога - библиотекар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03"/>
        <w:gridCol w:w="3402"/>
      </w:tblGrid>
      <w:tr>
        <w:trPr>
          <w:trHeight w:val="11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ые направления деятельност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 указанием корпуса образовательной 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репленные параллели классов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олняется при наличии рук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ими ассоциациями, объединениями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103"/>
        <w:gridCol w:w="3402"/>
      </w:tblGrid>
      <w:tr>
        <w:trPr>
          <w:trHeight w:val="11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детских ассоциаций, объединений (при наличии руковод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репленная категория обучающихс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79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государственных или ведомственных наград**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или призер международного или всероссийского конкурса педагогических работников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 номинации всероссийского конкурса педагогических работников, в правилах проведения которого не устанавливается единый победитель конкурса, организованного органами государственной власти Российской Федерации или проводимого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заверенная копия подтверждающего документа, полученного в рамках представленного пери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10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1"/>
        <w:gridCol w:w="2279"/>
        <w:gridCol w:w="1962"/>
      </w:tblGrid>
      <w:tr>
        <w:trPr>
          <w:tblHeader w:val="true"/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обедителей/призеров международных конкурсов для обучающихся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данного индикатора показатели 1 и 2 не заполняются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ей или призеров всероссийских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ы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;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бедителей регионального этапа конкурсов в рамках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ы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учреждений, утвержденного Министерством просвещения Российской Феде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или призер регионального этап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х конкурсов педагогических работников, организованных органами государственной власти Российской Федерации или проводимых при поддержке органов государственной власти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ь в номин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этапа всероссийских конкурсов педагогических работников, организованных органами государственной власти Российской Федерации или при поддержке органов государственной власти Российской Федерации, в правилах проведения которых не устанавливается единый победитель конкурс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бедитель окружного или межрегионального конкурса педагогических работников, организованного органами государственной власти Российской Федерации, субъектов Российской Федерации или проводимого при поддержке органов государственной власти Российской Федерации, субъектов Российской Федерации.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и 3 и 4 не заполня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дагог - библиот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по итогам мониторингов, проводимых организацией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1 о реализации аттестуемым педагогом программ курсов внеурочной деятельности или дополнительных образовательных программ, направленных на продвижение чтения, поддержку интереса к литературе, формирование читательской грамотности и информационной культуры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68"/>
        <w:gridCol w:w="1843"/>
        <w:gridCol w:w="3260"/>
      </w:tblGrid>
      <w:tr>
        <w:trPr>
          <w:trHeight w:val="8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ализуем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честве планирования деятельности аттестуемого, направленной на продвижение чтения, поддержку интереса к литературе, содействие творческому развитию обучающихся - </w:t>
      </w:r>
      <w:r>
        <w:rPr>
          <w:rFonts w:cs="Times New Roman" w:ascii="Times New Roman" w:hAnsi="Times New Roman"/>
          <w:sz w:val="24"/>
          <w:szCs w:val="24"/>
        </w:rPr>
        <w:t>прикладывается копия плана работы на 1 учебный год с отметкой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 посещаемости библиотеки (отношение числа посещений библиотеки за год к числу зарегистрированных читателей)</w:t>
      </w:r>
    </w:p>
    <w:tbl>
      <w:tblPr>
        <w:tblW w:w="10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259"/>
        <w:gridCol w:w="3237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регистрированных чита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исла посещений библиотеки за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число посещений за год на одного зарегистрированного читателя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4 о читаемости (отношение числа книг, без учета учебников, выданных за год, к числу зарегистрированных читате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552"/>
        <w:gridCol w:w="3969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регистрированных ч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ниг, без учета учебников выданных за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число выданных книг за год на одного зарегистрированного читателя (без учета учебников)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5 об обращаемости (отношение количества книговыдач за год к количеству книг, значащихся в библиотеке на конец года, за исключением учебников)</w:t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62"/>
        <w:gridCol w:w="2750"/>
        <w:gridCol w:w="2530"/>
      </w:tblGrid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ниг, значащихся в библиотеке на конец года, за исключением учеб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ниговыдач за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бращаемост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 о наличии обучающихся, подготовленных аттестующимся педагогом и представивших результаты проектной деятельности на различном уров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ются только конкурсные мероприятия, результат участия в которых подтвержден приложенной копией диплома, грамоты обучающегося)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74"/>
        <w:gridCol w:w="2164"/>
        <w:gridCol w:w="1647"/>
        <w:gridCol w:w="1850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2, 2.3 о результатах участия обучающихся, подготовленных педагогом, в конкурсных мероприятиях муниципального, регионального, всероссийского уровн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ываются только конкурсные мероприятия, результат участия в которых подтвержден приложенными копиями свидетельств, сертификатов, грамот, дипломов обучающегося)</w:t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86"/>
        <w:gridCol w:w="2899"/>
        <w:gridCol w:w="2014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кладываются не более трех копий документов, подтверждающих результаты максимального уровня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езультаты участия в региональных конкурсных мероприятиях подтверждает специалист отдела САПР на основе приказов Министерства образования и науки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частии обучающихся в сетевых конкурсах, олимпиадах, дистанционных мероприятиях (интернет)</w:t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2126"/>
        <w:gridCol w:w="199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тевого, дистанционного конкурсного мероприятия,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победитель, призер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2.5 о руководстве детскими творческими/научными объединениями 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70"/>
        <w:gridCol w:w="3597"/>
      </w:tblGrid>
      <w:tr>
        <w:trPr>
          <w:trHeight w:val="14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ого творческого/научного объедин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ацентр / театр / спортивный клуб/ музей/ краеведческий или туристический клуб/ музыкальный коллектив / научное общество учащихся т.п.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 о транслировании успешного опыта профессиональной деятельности в форме выступлений, проведения аттестуемым мастер- классов, тренингов, занятий в рамках курсов повышения квалификации и т.д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69"/>
        <w:gridCol w:w="3355"/>
        <w:gridCol w:w="2938"/>
      </w:tblGrid>
      <w:tr>
        <w:trPr>
          <w:trHeight w:val="7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Default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i/>
          <w:i/>
        </w:rPr>
      </w:pPr>
      <w:r>
        <w:rPr>
          <w:b/>
          <w:i/>
        </w:rPr>
        <w:t>3.2</w:t>
      </w:r>
      <w:r>
        <w:rPr>
          <w:i/>
        </w:rPr>
        <w:t xml:space="preserve"> </w:t>
      </w:r>
      <w:r>
        <w:rPr>
          <w:b/>
          <w:i/>
        </w:rPr>
        <w:t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692"/>
      </w:tblGrid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государственной или ведомственной награды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</w:rPr>
        <w:t>о распространении успешного опыта профессиональной деятельности в форме печатных и электронных публикаций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8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на сайте образовательной организации или в сетевых сообщества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 с размещенными материалами*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 уровне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ого листа издания, страницы «содерж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й публик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не менее двух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более трех скриншот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об участии аттестуемого в различных формах профессионального саморазвития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32"/>
        <w:gridCol w:w="3641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, иных обучающих мероприятий по актуальным направлениям подготовки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6 об использовании в образовательной деятельности информационных технологий и цифровых образовательных ресурсов (верифицированные цифровые образовательные контенты)</w:t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28"/>
      </w:tblGrid>
      <w:tr>
        <w:trPr>
          <w:trHeight w:val="59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атической работы с обучающимися с использованием верифицированного цифровых образовательных контентов (ФГИС «Моя школа»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ншоты страниц личного кабинета на цифровых образовательных платформах  подтверждающие использование их   образовательного контента, в работе с обучающимися* </w:t>
            </w:r>
          </w:p>
        </w:tc>
      </w:tr>
      <w:tr>
        <w:trPr>
          <w:trHeight w:val="59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обственных образовательных ресурсов на основе современных информационных сервисов и программ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ссылка на самостоятельно разработанные ресурсы</w:t>
            </w:r>
          </w:p>
        </w:tc>
      </w:tr>
      <w:tr>
        <w:trPr>
          <w:trHeight w:val="39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и проведение аттестуемым образовательных онлайн-событий для обучающихся (образовательных квестов и т.д) с использованием возможностей сети Интер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криншот страницы образовательного онлайн-события, организованного аттестуемым (с данными педагога) или сертификат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пия приказа о проведении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не более трех скриншот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 об участии в подготовке и непосредственном проведении методических мероприятий различного уровня (кроме мероприятий, указанных в п. 3.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437"/>
        <w:gridCol w:w="3118"/>
      </w:tblGrid>
      <w:tr>
        <w:trPr>
          <w:trHeight w:val="6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, название мероприятия, целевая аудитория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педагога (модератор и т.д.)</w:t>
            </w:r>
          </w:p>
        </w:tc>
      </w:tr>
      <w:tr>
        <w:trPr>
          <w:trHeight w:val="3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участии в работе жюри конкурсных мероприятий (неоднократное участие)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52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ых мероприятий*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или муниципальный, или региональный)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осуществлении экспертной деятельности 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27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егиональных комиссий или экспертных групп*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анные сведения подтверждаются специалистом отдела САП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4 о </w:t>
      </w:r>
      <w:r>
        <w:rPr>
          <w:rFonts w:cs="Times New Roman" w:ascii="Times New Roman" w:hAnsi="Times New Roman"/>
          <w:b/>
          <w:i/>
          <w:sz w:val="24"/>
          <w:szCs w:val="24"/>
        </w:rPr>
        <w:t>наставническом сопровождении педагогических работников, студентов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732"/>
      </w:tblGrid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О студента, место обучения, курс, срок прохождения практи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ИО педагога, цель и срок наставнич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5 об участии и результативности участия разработанных аттестуемым педагогом методических продуктов, в конкурсах методических разработок (включая рабочие программы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694"/>
        <w:gridCol w:w="2268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или регион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ероссийский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 *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ывается кратность участия/результата участия. Прикладываются копии документов, выданных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их максимальный результа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тивности и результативности участия в профессиональных конкурса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3402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межрегиональный, или всероссийски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*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van-g</dc:creator>
  <dc:description/>
  <cp:keywords/>
  <dc:language>en-US</dc:language>
  <cp:lastModifiedBy>zoya-p</cp:lastModifiedBy>
  <dcterms:modified xsi:type="dcterms:W3CDTF">2023-09-21T06:11:00Z</dcterms:modified>
  <cp:revision>39</cp:revision>
  <dc:subject/>
  <dc:title>Полное наименование организации, осуществляющей образовательную деятельность (в соответствии с Уставом)</dc:title>
</cp:coreProperties>
</file>