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DB3E2" w:val="clear"/>
        <w:rPr/>
      </w:pPr>
      <w:r>
        <w:rPr/>
      </w:r>
    </w:p>
    <w:p>
      <w:pPr>
        <w:pStyle w:val="Normal"/>
        <w:shd w:fill="8DB3E2" w:val="clear"/>
        <w:rPr/>
      </w:pPr>
      <w:r>
        <w:rPr/>
      </w:r>
    </w:p>
    <w:p>
      <w:pPr>
        <w:pStyle w:val="Normal"/>
        <w:shd w:fill="8DB3E2" w:val="clear"/>
        <w:rPr/>
      </w:pPr>
      <w:r>
        <w:rPr/>
      </w:r>
    </w:p>
    <w:p>
      <w:pPr>
        <w:pStyle w:val="Normal"/>
        <w:shd w:fill="8DB3E2" w:val="clear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Алгоритм содействия </w:t>
      </w:r>
    </w:p>
    <w:p>
      <w:pPr>
        <w:pStyle w:val="Normal"/>
        <w:shd w:fill="8DB3E2" w:val="clear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профориентации и трудоустройства инвалидов и лиц с ограниченными возможностями здоровья</w:t>
      </w:r>
    </w:p>
    <w:p>
      <w:pPr>
        <w:pStyle w:val="Normal"/>
        <w:shd w:fill="8DB3E2" w:val="clear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hd w:fill="8DB3E2" w:val="clea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3620770" cy="2036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Участие в региональных и национальных чемпионатах «Абилимпик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арегистрироваться на официальном сай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bilympics-russia</w:t>
      </w:r>
      <w:r>
        <w:rPr>
          <w:rFonts w:cs="Times New Roman" w:ascii="Times New Roman" w:hAnsi="Times New Roman"/>
          <w:b/>
          <w:sz w:val="28"/>
          <w:szCs w:val="28"/>
        </w:rPr>
        <w:t>.ru для создания личного кабинета (самостоятельно либо при помощи сотрудников регионального Центра развития движения «Абилимпикс» субъекта Российской Федерации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38350" cy="1873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ть заявку на участие в региональном чемпионате «Абилимпикс» в личном кабинете на сай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bilympics-russia.ru</w:t>
      </w:r>
      <w:r>
        <w:rPr>
          <w:rFonts w:cs="Times New Roman" w:ascii="Times New Roman" w:hAnsi="Times New Roman"/>
          <w:b/>
          <w:sz w:val="28"/>
          <w:szCs w:val="28"/>
        </w:rPr>
        <w:t>, указывая свои личные данные (самостоятельно либо при помощи сотрудников регионального Центра развития движения «Абилимпикс»). Заявка автоматически попадает в личный кабинет регионального центра развития движения «Абилимпикс», согласно данным, которые участник указал в поле «Регион» при регистрации на сайте. Заявка на участие в чемпионате подтверждается региональным Центром развития движения «Абилимпик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анная заявка автоматически попадает в личный кабинет Национального центра «Абилимпикс», где Национальный центр «Абилимпикс» подтверждает участие конкурсанта в национальном чемпионате «Абилимпикс»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ить у регионального центра развития движения «Абилимпикс» график проведения чемпионата, подготовиться к чемпионату. Перечень центров развития движения можно найти на сай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bilympics-russia.ru </w:t>
      </w:r>
      <w:r>
        <w:rPr>
          <w:rFonts w:cs="Times New Roman" w:ascii="Times New Roman" w:hAnsi="Times New Roman"/>
          <w:b/>
          <w:sz w:val="28"/>
          <w:szCs w:val="28"/>
        </w:rPr>
        <w:t>в разделе «Центры развития движ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лучае победы в региональном чемпионате «Абилимпикс» по компетенции, которая проводилась более, чем в 5 субъектах Российской Федерации, региональный Центр развития движения «Абилимпикс» подает заявку на участие конкурсанта в национальном чемпионате «Абилимпикс». В случае, если не занято призовое место на региональном чемпионате «Абилимпикс», продолжить тренировки в регионе проживания для участия в следующем чемпиона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сещение профориентационных мастер-классов в рамках проведения региональных и Национальных чемпионатов «Абилимпикс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учающийся получает информацию о проведении профориентационных мастерклассов в рамках региональных и национальных чемпионатов «Абилимпикс»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т классного руководителя общеобразовательного учреждения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т представителя регионального Центра развития движения «Абилимпикс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ходе мониторинга сайта abilympics-russia.ru или сайта/страницы регионального движения «Абилимпикс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360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595880" cy="1460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. Обучающийся посещает площадку проведения профориентационных мастер-классов.  Профориентационные мастер-классы представляют собой полный замкнутый цикл проб всех компетенций в рамках площадки мастер-класс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Эксперт по компетенции проводит краткую инструкцию для обучающегося - участника мастер-класса по технике безопасности и охране труда. Эксперт объясняет суть выполнения задания.  Участник приступает к выполнению зад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 переодевается в специализированную одежду/ использует специальные аксессуары необходимые для выполнения задания (в зависимости от компетенции, если есть в этом необходимость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 получает обратную связь о выполнении задания от эксперта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 возвращает эксперту специализированную одежду/ специальные аксессуары необходимые для выполнения задания (в зависимости от компетенции, если есть в этом необходимость)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Участник получает сертификат за прохождение всех профессиональных про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3.  Просмотр открытых профориентационных онлайн-уроков проекта «Шоу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 для самостоятельного просмот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айти на официальный сайт проекта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шоупрофессий.рф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ерейти во вкладк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Выпуски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ыбрать интересующий сезон (1 сезон или 2 сезон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1650" cy="10134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ыбрать выпуск и запустить онлайн-урок;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ле просмотра ознакомиться с профессией более подробно в информационной статье на странице выбранного онлайн-урока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4. Участие в профориентационном проекте «Билет в будущее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арегистрироваться на официальном сайт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bvbinfo.ru </w:t>
      </w:r>
      <w:r>
        <w:rPr>
          <w:rFonts w:cs="Times New Roman" w:ascii="Times New Roman" w:hAnsi="Times New Roman"/>
          <w:b/>
          <w:sz w:val="28"/>
          <w:szCs w:val="28"/>
        </w:rPr>
        <w:t>для создания личного кабинет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зависимости от региона проживания можно подать заявку в личном кабинете на различные мастерклассы профессий, квесты, конкурсы, профессиональные про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91180" cy="213741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интересующие видео и изучить статьи о профессиях будуще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овать в мастер-классах профессий, квестах, конкурсах, профессиональных проб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ти профориентационные те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проекта получит уникальный профориентационный маршрут, сформированный на основании его интересов, учитывая советы и рекомендаций профессионалов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5. Посещение производственных предприятий города/района/рег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лучить от классного руководителя общеобразовательного учреждения информацию о планируемой дате и времени экскурсии на производственные предприятия города/района/региона, которые посетит класс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день экскурсии организованно с классом прибыть на предприятие, прослушать правила пребывания на территории производства, а также инструкции по технике безопасности и охране труд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трудник предприятия объяснит суть деятельности производства и его основные этапы, а также план проведения экскурсии.</w:t>
      </w: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5080" cy="26708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одеться в специализированную одежду/использовать специальные аксессуары необходимые для посещения специализированных этапов производства (в зависимости от предприятия, если есть в этом необходимость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гласно плану экскурсии посетить с классом все этапы производства данного предприятия, как правило на каждом из этапов можно будет побеседовать и задать вопросы работникам, выполняющим процессы посещаемого этапа. Возможно на наиболее безопасном и не требующем особых навыков элементе, под контролем сотрудника предприятия (выполняющего работы на данном этапе) будет возможность выполнить не требующие особой подготовки виды работ на данном элементе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 окончании экскурсии сформируются конкретные знания и понимания деятельности предприятия и этапов его производства, что в дальнейшем поможет определиться при выборе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33395" cy="198120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6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6. Посещение дней открытых дверей учреждений СПО и 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лучить от классного руководителя общеобразовательного учреждения, на официальном сайте или в социальных сетях вузов информацию о планируемых датах и времени проведения дней открытых дверей в образовательных организациях высш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зучить интересующие выпускника направления подготовки, используя порта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инклюзивноеобразование.рф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коммуникационной сети «Интернет». На портале пройти профессиональное тестирование на предмет возможного выбора направления подготовки в соответствии со способностями, интересами и достижениями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ить список образовательных организаций среднего профессионального образования или высшего образования, дни открытых дверей которых выпускник общеобразовательного учреждения планирует посетить, а также составить список направлений подготовки, интересующих выпускника, по возможности - востребованные профессии и имеющиеся вакансии на региональном рынке трудоустройств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день посещения мероприятия прибыть с классом или с родителями в образовательную организацию среднего профессионального образования или высшего образования, изучить порядок проведения мероприятия, принять участие в мероприятиях дня открытых дверей, задать интересующие абитуриента вопросы. Обменяться контактами с ответственными по профориентации от кафедр для оперативного решения возникающих вопрос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сти беседу с представителями интересующих кафедр, факультетов, институтов, получить информацию о количестве бюджетных мест, об особых квотах при поступлен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знакомиться с программой обучения предлагаемой выбранной образовательной организацией среднего профессионального образования или высшего образования, учебным планом, мерами поддержки студентов с инвалидностью и ОВЗ, задать интересующие вопросы, которые касаются обучения в выбранной образовательной организации среднего профессионального образования или высш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7. Участие в профориентационном тестир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от Центра занят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регистрироваться на Единой цифровой платформе в сфере занятости и трудовых отношений «Работа в России» для создания личного кабинет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йти в специализированный функциональный раздел «Профессиональная ориентац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подразделе «Видеопрофессиограммы» выбрать и ознакомиться с одним из 87 видеороликов. Короткие видеосюжеты по наиболее востребованным профессиям в России позволяют составить визуальное представление об интересующих профессиях и специальностях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подразделе «Профессиограммы» выбрать и изучить размещенные описания работы и основные характеристики профессиональных требований для 90 наиболее востребованных российскими работодателями профессий. Ознакомиться с подробным описанием требуемых умений и навыков, предполагаемыми должностными функциями, условиями труда, а также возможными медицинскими противопоказаниям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разделе «Профориентационное тестирование» пройти один из 11 тестов, основными 2 правлениями тестирования являются: выбор наиболее подходящей профессии, ценностные ориентации в карьере, индивидуально-психологические особенности личности, а также оценки предпринимательского потенциала. Каждое направление включает в себя группу диагностических опросных листов, направленных на глубокое и всестороннее изучение личных качеств будущих кандидат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ть результаты тестирования в личном кабинете, приобщить к размещенному резюме и предоставить доступ к ним потенциальным работодателям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 через личный кабинет «Работа в России» и при необходимости пройти дополнительные тестирования и/или тренинги. Форматы проведения тренингов и тестирований определяются сотрудником Центра занятости населения в каждом конкретном случае, это могут быть как очные так и дистанционные мероприятия в индивидуальной или групповой форме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ься с заключением в личном кабин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Использование альманаха «Атлас доступных профессий. Региональный опыт» для выбора востребованной профессии и поиска образовательной организации для поступлен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ти на сайт Федерального методического центра по инклюзивному образованию по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дресу fmc-spo.ru/ images/doc/Atlas.pdf;</w:t>
      </w:r>
      <w:r>
        <w:rPr>
          <w:rFonts w:cs="Times New Roman" w:ascii="Times New Roman" w:hAnsi="Times New Roman"/>
          <w:b/>
          <w:sz w:val="28"/>
          <w:szCs w:val="28"/>
        </w:rPr>
        <w:t xml:space="preserve"> ознакомиться с содержанием альманаха «Атлас доступных профессий. Региональный опы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регион, который потенциально интересен для дальнейшего обучения и проживания. На странице каждого региона указан адрес и телефон базовой профессиональной образовательной организации (БПОО) в регионе и ее контактные данные – телефон «горячей линии», адрес – куда можно обратиться за консультацией.</w:t>
      </w: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65450" cy="21018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Изучить перечень востребованных и популярных профессий/специальностей в интересующем регион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ься с перечнем образовательных организаций, в которых можно получить интересующую профессию/ специальность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ься за разъяснениями по поводу интересующей профессии/специальности по горячей линии и другим контактным данным в БПОО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титься в образовательные организации, в которых можно получить интересующую профессию/специальность, переходя по гиперссылке с вопросами (условия поступления, наличие адаптированных образовательных программ при необходимости, наличие доступной среды, наличие общежития и доступной среды в нем, наличие инфраструктуры для дополнительного образования и развития, возможности стажировок, возможности дальнейшего трудоустройства и т.д.)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ся с образовательной организацией, в которой можно получить интересующую профессию\ специа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сещение профориентационных мероприятий, организованных базовой профессиональной образовательной организацией (БПОО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йти на сайт Федерального методического центра по инклюзивному образованию (ФМЦИО) по адресу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fmc-spo.ru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йти интересующий регион и базовую профессиональную образовательную организацию (БПОО) или узнать контакты БПОО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ся в БПОО для участия в профориентации и консультирования по вопросам профориен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от представителей БПОО консультации по получению образования в системе среднего профессионального образования (СПО) и профессионального образования (ПО), возможностях принять участие в профориентационны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ь участие в профориентационных мероприятиях, организованных БПОО на площадках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ПО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общеобразовательного учреждения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фессиональной образовательной организации (ПОО) региона, в месте его проживания (мастерские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центра опережающей образовательной подготовки (ЦОПП)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екта «Билет в будущее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гионального Центра развития движения «Абилимпикс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гионального учебно-методического центра (РУМЦ) СП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егионального чемпионата «Абилимпикс»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ционального чемпионата «Абилимпик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учреждение для продолжения образовательного маршрута реализующее программы СПО и ПО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«горячей линии» по вопросам получения среднего профессионального образования (СПО) и профессионального обучения (ПО).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йти на официальный сайт Федерального методического центра по инклюзивному образованию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ФМЦИО) fmc-spo.ru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рать в разделе «Контакты» вкладку «Горячие линии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fmc-spo.ru/index.php/ kontakty/goryachie-linii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рать интересующий субъект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ся на «горячую линию» и получить консультацию по вопросам получения СПО и ПО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дача ОГЭ, подача документов на поступление в учреждения СП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Сдача ЕГЭ, подача документов на поступление в учреждение В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4:00Z</dcterms:created>
  <dc:creator>user</dc:creator>
  <dc:description/>
  <cp:keywords/>
  <dc:language>en-US</dc:language>
  <cp:lastModifiedBy>user</cp:lastModifiedBy>
  <dcterms:modified xsi:type="dcterms:W3CDTF">2022-11-25T11:35:00Z</dcterms:modified>
  <cp:revision>4</cp:revision>
  <dc:subject/>
  <dc:title/>
</cp:coreProperties>
</file>