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0" w:name="Par1"/>
            <w:bookmarkStart w:id="1" w:name="Par1"/>
            <w:bookmarkEnd w:id="1"/>
          </w:p>
        </w:tc>
        <w:tc>
          <w:tcPr>
            <w:tcW w:w="4716" w:type="dxa"/>
            <w:tcBorders/>
          </w:tcPr>
          <w:p>
            <w:pPr>
              <w:pStyle w:val="Normal"/>
              <w:ind w:firstLine="1099"/>
              <w:rPr/>
            </w:pPr>
            <w:r>
              <w:rPr/>
              <w:t>УТВЕРЖДЕНО</w:t>
            </w:r>
          </w:p>
          <w:p>
            <w:pPr>
              <w:pStyle w:val="Normal"/>
              <w:ind w:firstLine="1099"/>
              <w:rPr/>
            </w:pPr>
            <w:r>
              <w:rPr/>
              <w:t>приказом директора школы</w:t>
            </w:r>
          </w:p>
          <w:p>
            <w:pPr>
              <w:pStyle w:val="Normal"/>
              <w:widowControl w:val="false"/>
              <w:autoSpaceDE w:val="false"/>
              <w:ind w:firstLine="1099"/>
              <w:rPr/>
            </w:pPr>
            <w:r>
              <w:rPr/>
              <w:t>от 26.01.2021 № 1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Совете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Федеральным Законом Российской Федерации №273-ФЗ от 29.12.2012 «Об образовании в Российской Федерации», Федеральным Законом №120-ФЗ от 24.06.1999 «Об основах профилактики безнадзорности и правонарушений несовершеннолетних» (в действующей редакции), Конвенцией ООН о правах ребенка, нормативными документами с целью регламентации деятельности по профилактике безнадзорности, преступлений и правонарушений среди несовершеннолетних в школе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1.2.Совет профилактики МАОУ «Средняя общеобразовательная школа №36» (далее – Совет профилактики) является коллегиальным, представительным органом, реализующим функции координации, планирования и методического руководства деятельностью МАОУ «Средняя общеобразовательная школа №36» (далее - школа) по профилактике безнадзорности, преступлений и правонарушений среди несовершеннолетних, защиты их прав и законных интересов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Совет профилактики действует на основе принципов гуманности, демократичности и конфиденциальности полученной информации, разглашение которой могло бы причинить моральный, психологический или физический вред несовершеннолетнему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овет профилактики призван объединить усилия педагогического, ученического коллективов, родительской общественности, психологической и социальной службы в создании единой системы профилактики асоциальных явлений среди обучающихся.</w:t>
      </w:r>
    </w:p>
    <w:p>
      <w:pPr>
        <w:pStyle w:val="Style1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Принципы, цели и задачи деятельности Совета профилактик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законности, демократизма и гуманного отношения к несовершеннолетним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соблюдения конфиденциальности полученной информации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Целью Совета профилактики является планирование, организация и осуществление первичной, вторичной профилактики безнадзорности, преступлений и правонарушений среди несовершеннолетних, профилактики антиобщественных действий, девиантного и асоциального поведения обучающихся, социальная адаптация и реабилитация обучающихся группы «социального риска», организация работы по формированию осознанного законопослушного поведения и здорового образа жизни обучающихся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сновными задачами деятельности Совета профилактики являются: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организация регулярной работы по выполнению Федерального закона №120-ФЗ от 24.06.1999 «Об основах профилактики безнадзорности и правонарушений несовершеннолетних», других нормативно - правовых актов в части предупреждения негативных проявлений в детской и подростковой среде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устранение причин и условий безнадзорности несовершеннолетних, совершения ими правонарушений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совершенствование имеющихся и внедрение новых технологий и методов профилактической работы с несовершеннолетними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 повышении уровня профессиональной компетентности педагогических работников школы в области профилактики безнадзорности, преступлений и правонарушений несовершеннолетних и защите их прав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обеспечение механизма взаимодействия школы с ПДН УМВД России по городу Тамбову, КДН и ЗП при администрации города Тамбова Тамбовской области, здравоохранительных учреждений и других организаций по вопросам профилактики безнадзорности и правонарушений, защиты прав детей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светительской деятельности среди обучающихся и родителей (законных представителей) по вопросам профилактики безнадзорности, преступлений и правонарушений среди несовершеннолетних.</w:t>
      </w:r>
    </w:p>
    <w:p>
      <w:pPr>
        <w:pStyle w:val="Style1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формирования Совета профилактики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3.1. Состав Совета профилактики формируется директором школы и утверждается приказом в начале учебного года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3.2. Совет профилактики состоит из председателя, заместителя председателя, секретаря и членов совета. Членами Совета профилактики могут быть заместители директора, социальные педагоги, педагоги-психологи, классные руководители, представители родительской общественности и органов ученического самоуправления, а также представители ПДН УМВД России по городу Тамбову и иных органов учреждений системы профилактики безнадзорности и правонарушений несовершеннолетних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работы Совета профилактик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едседатель Совета профилактики: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организует работу Совета профилактики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определяет повестку дня, место и время проведения заседания Совета профилактики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Совета профилактики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ет поручения членам и секретарю Совета профилактики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решения Совета профилактик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отсутствие председателя его обязанности выполняет заместитель председателя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Организационное обеспечение заседаний Совета профилактики осуществляется секретарем. Секретарь Совета профилактики: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проект повестки для заседаний Совета профилактики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информирует членов Совета профилактики о месте, времени проведения и повестке дня Совета, обеспечивает их необходимыми справочно-информационными материалами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оформляет протоколы заседаний Совета профилактики, осуществляет анализ и информирует Совет профилактики о ходе выполнения принимаемых решений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4.4. Решение Совета профилактики вступает в силу после подписания протокола заседания Совета профилактик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Совет профилактики рассматривает вопросы, отнесенные к его компетенции, на своих заседаниях, которые проходят не реже одного раза в четверть (за исключением экстренных случаев, либо сложившейся обстановки в школе)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4.6. Рассмотрение персональных дел (утверждение программ (планов) индивидуальной профилактической работы, осуществление промежуточного контроля за их реализацией, полным завершением данной работы или ее продлением) на заседании Совета профилактики осуществляется в присутствии несовершеннолетнего, его родителей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(законных представителей)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4.7. Несовершеннолетнего обучающегося и его родителей (законных представителей) информируют под роспись о решении заседания Совета профилактики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4.8. Деятельность Совета по профилактике планируется ежегодно на текущий учебный год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4.9. План работы на текущий учебный год обсуждается на заседании Совета профилактики, и утверждается директором школы. В течение учебного года по мере необходимости в план вносятся корректив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0. Деятельность Совета профилактики строится во взаимодействии с КДН и ЗП при администрации города Тамбова Тамбовской области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 и города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4.11. Деятельность Совета профилактики оформляется в следующих документах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 о создании Совета профилактики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Совете профилактики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журнал протоколов заседаний Совета профилактики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программы (планы) индивидуальной профилактической работы с обучающимися, состоящими на внутришкольном учете и учете в ПДН УМВД России по городу Тамбову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списки обучающихся, семей внутришкольном учете и учете в ПДН УМВД России по городу Тамбову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2. Совет профилактики подотчетен директору школ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еятельности Совета профилактик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Совет профилактики осуществляет аналитическую деятельность: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изучает вопрос об успеваемости и посещаемости обучающихся за учебную четверть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изучает уровень преступности и правонарушений среди обучающихся школы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выявляет обучающихся с девиациями в поведении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определяет причины и мотивы антиобщественного поведения обучающихся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5.2.Совет профилактики осуществляет непосредственную деятельность по профилактике безнадзорности, преступлений и правонарушений среди обучающихся: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рассматривает персональные дела обучающихся с антиобщественным поведением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определяет программу (план) индивидуальной профилактической работы с обучающимися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направляет в случае необходимости обучающегося или его родителей на консультации к специалистам (психологу, медицинскому работнику и т.п.)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осуществляет постановку и снятие обучающегося с внутришкольного учета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организует в особо сложных случаях индивидуальное шефство над обучающимся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вовлекает обучающихся, состоящих на внутришкольном учете и учете в ПДН УМВД России по городу Тамбову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 и городе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филактическую работу с неблагополучными семьями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информирует директора школы о состоянии проводимой работы с обучающимися, исполнительской дисциплины привлеченных работников школы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определяет сроки проведения индивидуальной профилактической работы с обучающимся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Совет профилактики осуществляет организационную деятельность: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ставит перед соответствующими организациями вопрос о привлечении родителей (законных представителей)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при отсутствии положительных результатов в проводимой работе информирует об этом директора школы, направляет ходатайство в органы и учреждения системы профилактики правонарушений несовершеннолетних о необходимости проведения индивидуальной профилактической работы с несовершеннолетним и (или) родителями (законными представителями)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ходатайствует о досрочном снятии с учета несовершеннолетнего, в отношении которого осуществляется индивидуальная профилактическая работа, в ПДН УМВД России по городу Тамбову, КДН и ЗП при администрации города Тамбова Тамбовской области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выносит проблемные вопросы на обсуждение педагогического совета и для принятия решения директором школы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оказывает помощь родителям (законным представителям) в вопросах обучения, воспитания несовершеннолетнего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выносит предложения по принятию комплекса мер по профилактике употребления наркотических средств и психоактивных веществ, алкоголя и табачных изделий; профилактике экстремизма и терроризма; информационной безопасности детей, детского дорожно-транспортного травматизма и пр.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способствует повышению эффективности работы школы по профилактике безнадзорности, преступлений и правонарушений среди несовершеннолетних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меры по реализации регламентов и порядков, обеспечивающих взаимодействие субъектов системы профилактики, направленных на защиту прав несовершеннолетних, сохранение жизни и здоровья несовершеннолетних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помощь педагогам, работающим с обучающимися «группы риска», организует обучение педагогического коллектива современным формам и методам профилактической деятельности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внедряет систему взаимодействия специалистов школы с общественностью по вопросам профилактики безнадзорности, преступлений и правонарушений.</w:t>
      </w:r>
    </w:p>
    <w:p>
      <w:pPr>
        <w:pStyle w:val="Style1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членов Совета профилактики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6.1. Члены Совета профилактике обязаны: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принимать участие в работе Совета профилактики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анализировать, оценивать и корректировать процесс развития системы профилактики в школе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отвечать на официальные запросы других членов Совета профилактики не позднее срока следующего заседания Совета профилактики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6.2. Члены Совета профилактики имеют право: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участвовать в принятии решений Совета профилактики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вносить на заседания проекты решений, касающиеся тех или иных сторон деятельности школы в пределах полномочий Совета профилактики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принимать участие в дискуссиях на заседаниях Совета профилактики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знакомиться с материалами, касающимися деятельности Совета профилактики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6.3. Члены Совета профилактики, не выполняющие свои обязанности (а также регулярно пропускающие заседания), могут быть отозваны по представлению Совета профилактики до истечения срока полномочий Совета профилактик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Совет профилактики несет ответственность за правильность и своевременность оформления документов (протоколов заседаний, ходатайств, писем) и законность принимаемых решений.</w:t>
      </w:r>
    </w:p>
    <w:p>
      <w:pPr>
        <w:pStyle w:val="Style14"/>
        <w:spacing w:before="30" w:after="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style29"/>
    <w:basedOn w:val="Style13"/>
    <w:qFormat/>
    <w:rPr/>
  </w:style>
  <w:style w:type="character" w:styleId="Fontstyle14">
    <w:name w:val="fontstyle14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Fontstyle18">
    <w:name w:val="fontstyle18"/>
    <w:basedOn w:val="Style13"/>
    <w:qFormat/>
    <w:rPr/>
  </w:style>
  <w:style w:type="character" w:styleId="Fontstyle30">
    <w:name w:val="fontstyle30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Fontstyle11">
    <w:name w:val="font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9:48:00Z</dcterms:created>
  <dc:creator>FuckYouBill</dc:creator>
  <dc:description/>
  <cp:keywords/>
  <dc:language>en-US</dc:language>
  <cp:lastModifiedBy>USER</cp:lastModifiedBy>
  <cp:lastPrinted>2014-02-06T12:43:00Z</cp:lastPrinted>
  <dcterms:modified xsi:type="dcterms:W3CDTF">2021-02-12T05:47:00Z</dcterms:modified>
  <cp:revision>20</cp:revision>
  <dc:subject/>
  <dc:title/>
</cp:coreProperties>
</file>