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Heading1"/>
        <w:rPr/>
      </w:pPr>
      <w:r>
        <w:rPr>
          <w:b/>
          <w:szCs w:val="28"/>
        </w:rPr>
        <w:t>«СРЕДНЯЯ ОБЩЕОБРАЗОВАТЕЛЬНАЯ ШКОЛА № 36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24                                          г.Тамбов                                             № 11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Совета профилактики в 2024/2025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вершенствования профилактической работы по предупреждению безнадзорности, преступлений и правонарушений среди несовершеннолетних, а также профилактики девиантного и асоциального поведения учащихся, защите их прав и законных интересов 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 Утвердить в следующем составе Совет профилактики на 2024/2025 учебный год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шникова Л.И.– директор школы, председатель Совета профилактики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ьева Н.В.– заместитель директора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шко Ю.К.- заместитель директора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гтева Н.В.– заместитель директора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ваева С.В.– заместитель директора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лоскова В.А.– советник директора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оспитани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заимодействи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детски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щественны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ъединениям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йбакова В.М.– методист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лова В.В. – методист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пилевая Н.В. – методист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рыксина Л.В.– методист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равлёв Д.Н. – методист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мбарян Г.О.– социальный педагог, инспектор по охране прав детства, секретарь Совета профилактики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кина Е.В.– социальный педагог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стина Н.В. – социальный педагог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гачева Д.А. – социальный педагог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трикова А.В. – социальный педагог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тина И.Н.– председатель МО классных руководителей 5-11-х классов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дина А.А.- председатель МО классных руководителей 1-4-х классов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дкова М.А.– педагог-психолог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менкова Е.А.– педагог-психолог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анасенко Д.В. – педагог-психолог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юшечкина Т.О. – педагог-психолог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ина О.А.– председатель Школьного Управляюще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данного приказа возложить на заместителя директора Ногтеву Н.В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ab/>
        <w:tab/>
        <w:tab/>
        <w:tab/>
        <w:t>Л.И.Свеш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</w:t>
        <w:tab/>
        <w:tab/>
        <w:tab/>
        <w:tab/>
        <w:tab/>
        <w:tab/>
        <w:t>Н.В.Ногтева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Юр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К.Сушко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Брыксина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Карав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Байб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.Мурав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Коз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Шпилев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Амбаря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Каш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Старост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Бет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Нуж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Жид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Шаме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Волос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.Пугач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Востр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О.Матюшеч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284" w:footer="0" w:bottom="1134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MS Gothic" w:hAnsi="Liberation Serif;MS Gothic" w:eastAsia="DejaVu Sans;MS Gothic" w:cs="Liberation Serif;MS Gothic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DejaVu Sans;MS Gothic" w:cs="Mangal;Courier New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3:00Z</dcterms:created>
  <dc:creator>Владелец</dc:creator>
  <dc:description/>
  <cp:keywords/>
  <dc:language>en-US</dc:language>
  <cp:lastModifiedBy>RePack by Diakov</cp:lastModifiedBy>
  <cp:lastPrinted>2024-09-12T11:57:00Z</cp:lastPrinted>
  <dcterms:modified xsi:type="dcterms:W3CDTF">2024-09-12T08:57:00Z</dcterms:modified>
  <cp:revision>4</cp:revision>
  <dc:subject/>
  <dc:title/>
</cp:coreProperties>
</file>