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244" w:before="0" w:after="0"/>
        <w:ind w:left="245" w:right="-33" w:hanging="5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Договор</w:t>
      </w:r>
    </w:p>
    <w:p>
      <w:pPr>
        <w:pStyle w:val="Normal"/>
        <w:spacing w:lineRule="auto" w:line="244" w:before="0" w:after="0"/>
        <w:ind w:left="245" w:right="-43" w:hanging="5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об организации отдыха и оздоровления несовершеннолетнего </w:t>
      </w:r>
    </w:p>
    <w:p>
      <w:pPr>
        <w:pStyle w:val="Normal"/>
        <w:spacing w:lineRule="auto" w:line="244" w:before="0" w:after="0"/>
        <w:ind w:left="245" w:right="-43" w:hanging="5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в лагере с дневным пребыванием детей «Кристалл» на базе </w:t>
      </w:r>
    </w:p>
    <w:p>
      <w:pPr>
        <w:pStyle w:val="Normal"/>
        <w:spacing w:lineRule="auto" w:line="244" w:before="0" w:after="0"/>
        <w:ind w:left="245" w:right="-43" w:hanging="5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МАОУ «Средняя общеобразовательная школа №36» г. Тамбова</w:t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8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0" w:right="-43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4" w:before="0" w:after="0"/>
              <w:ind w:left="0" w:right="-43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род Тамб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0" w:right="-43" w:hanging="0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4" w:before="0" w:after="0"/>
              <w:ind w:left="0" w:right="-43" w:hanging="0"/>
              <w:jc w:val="right"/>
              <w:rPr/>
            </w:pPr>
            <w:r>
              <w:rPr>
                <w:sz w:val="19"/>
                <w:szCs w:val="19"/>
                <w:lang w:val="ru-RU"/>
              </w:rPr>
              <w:t>«19» мая 2025г.</w:t>
            </w:r>
          </w:p>
        </w:tc>
      </w:tr>
    </w:tbl>
    <w:p>
      <w:pPr>
        <w:pStyle w:val="Normal"/>
        <w:spacing w:lineRule="auto" w:line="244" w:before="0" w:after="0"/>
        <w:ind w:left="0" w:right="-43" w:firstLine="56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44" w:before="0" w:after="0"/>
        <w:ind w:left="0" w:right="-43" w:firstLine="56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Лагерь с дневным пребыванием детей «Кристалл» на базе Муниципального автономного общеобразовательного учреждения «Средняя общеобразовательная школа №36» города Тамбова, именуемый в дальнейшем «Организация», в лице директора муниципального автономного общеобразовательное учреждения «Средняя общеобразовательная школа №36» города Тамбова Свешниковой Людмилы Ивановны, действующего на основании Лицензии № 17/176 от 07.10.2014 года, выданной управлением образования и науки Тамбовской области, с одной стороны, и __________________________________________________________________,</w:t>
      </w:r>
    </w:p>
    <w:p>
      <w:pPr>
        <w:pStyle w:val="Normal"/>
        <w:spacing w:lineRule="auto" w:line="244" w:before="0" w:after="0"/>
        <w:ind w:left="0" w:right="-43" w:hanging="0"/>
        <w:jc w:val="center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(фамилия, имя, отчество родителя (законного представителя)</w:t>
      </w:r>
    </w:p>
    <w:p>
      <w:pPr>
        <w:pStyle w:val="Normal"/>
        <w:spacing w:lineRule="auto" w:line="249" w:before="0" w:after="43"/>
        <w:ind w:left="28" w:right="235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менуемого в дальнейшем «Заказчик», с другой стороны, действующего в интересах несовершеннолетнего____________________________________________________________,</w:t>
      </w:r>
    </w:p>
    <w:p>
      <w:pPr>
        <w:pStyle w:val="Normal"/>
        <w:spacing w:lineRule="auto" w:line="249" w:before="0" w:after="43"/>
        <w:ind w:left="28" w:right="235" w:hanging="0"/>
        <w:jc w:val="center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(фамилия, имя, отчество ребенка, дата рождения)</w:t>
      </w:r>
    </w:p>
    <w:p>
      <w:pPr>
        <w:pStyle w:val="Normal"/>
        <w:spacing w:lineRule="auto" w:line="249" w:before="0" w:after="43"/>
        <w:ind w:left="28" w:right="-33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менуемого в дальнейшем «Ребенок», так 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4" w:right="0" w:hanging="23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70" w:right="66" w:hanging="37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настоящему Договору Организация обязуется оказать услуги по организации и обеспечению отдыха и оздоровления Ребенка в возрасте от 6 до 14 лет в лагере с дневным пребыванием детей «Кристалл», а Заказчик обязуется оплатить услуги в порядке и сроки, указанные в настоящем Договоре*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70" w:right="66" w:hanging="37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Лагерь с дневным пребывание детей «Кристалл» осуществляет реализацию программы отдыха детей, предусматривающей проведение спортивно-массовых и культурно-досуговых мероприятий, организацию экскурсий т.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70" w:right="66" w:hanging="37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роки оказания услуг Организацией (далее — период смены):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ru-RU"/>
        </w:rPr>
        <w:t xml:space="preserve"> с 28 мая по 27 июня 2025 года, 21 день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70" w:right="66" w:hanging="37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есто оказания услуг Организацией: город Тамбов, ул. Чичерина, 30 «А»</w:t>
      </w:r>
    </w:p>
    <w:p>
      <w:pPr>
        <w:pStyle w:val="Normal"/>
        <w:spacing w:lineRule="auto" w:line="240" w:before="0" w:after="0"/>
        <w:ind w:left="19" w:right="66" w:firstLine="40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дельные виды услуг (экскурсии, посещение музеев города) могут быть оказаны Организацией вне указанного в настоящем пункте места оказания услуг Организацией при предварительном уведомлении Заказчика.</w:t>
      </w:r>
    </w:p>
    <w:p>
      <w:pPr>
        <w:pStyle w:val="Normal"/>
        <w:spacing w:lineRule="auto" w:line="240" w:before="0" w:after="0"/>
        <w:ind w:left="19" w:right="66" w:hanging="19"/>
        <w:rPr>
          <w:b/>
          <w:b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5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ind w:left="39" w:right="91" w:hanging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2. Взаимодействие Сторон</w:t>
      </w:r>
    </w:p>
    <w:p>
      <w:pPr>
        <w:pStyle w:val="Normal"/>
        <w:spacing w:lineRule="auto" w:line="240" w:before="0" w:after="0"/>
        <w:ind w:left="39" w:right="91" w:firstLine="528"/>
        <w:rPr/>
      </w:pPr>
      <w:r>
        <w:rPr>
          <w:sz w:val="19"/>
          <w:szCs w:val="19"/>
          <w:lang w:val="ru-RU"/>
        </w:rPr>
        <w:t>В своей деятельности лагерь с дневным пребывание детей «Кристалл» руководствуется Федеральным законом от 29.12.2012 № 273-ФЗ «Об образовании в Российской Федерации», Постановлениями Глав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т 30.06.2020 №16 «Об утверждении санитарно-эпидемиологических правил СР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от 02.12.2020 №39),</w:t>
      </w:r>
      <w:r>
        <w:rPr>
          <w:lang w:val="ru-RU"/>
        </w:rPr>
        <w:t xml:space="preserve"> </w:t>
      </w:r>
      <w:r>
        <w:rPr>
          <w:sz w:val="19"/>
          <w:szCs w:val="19"/>
          <w:lang w:val="ru-RU"/>
        </w:rPr>
        <w:t>Законом Тамбовской области от 30.03.2016 № 657-З «Об организации и обеспечении отдыха и оздоровления детей», нормативные акты управления образования и науки Тамбовской области, комитета образования администрации города Тамбова Тамбовской области, Положением о лагере с дневным пребыванием детей «Кристалл».</w:t>
      </w:r>
    </w:p>
    <w:p>
      <w:pPr>
        <w:pStyle w:val="Normal"/>
        <w:spacing w:lineRule="auto" w:line="240" w:before="0" w:after="0"/>
        <w:ind w:left="0" w:right="66" w:hanging="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2.1. Организация обязана:</w:t>
      </w:r>
    </w:p>
    <w:p>
      <w:pPr>
        <w:pStyle w:val="Normal"/>
        <w:spacing w:lineRule="auto" w:line="240" w:before="0" w:after="0"/>
        <w:ind w:left="19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1. Знакомить Заказчика с правилами внутреннего распорядка лагеря с дневным пребыванием детей «Кристалл», с условиями размещения Ребенка в Организации, уставом Организации, лицензией на осуществление образовательной деятельности, программой лагеря с дневным пребыванием детей «Кристалл»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uto" w:line="240" w:before="0" w:after="0"/>
        <w:ind w:left="19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left="19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3. Ознакомить Заказчика с программой деятельности и планом мероприятий лагеря с дневным пребыванием детей «Кристалл».</w:t>
      </w:r>
    </w:p>
    <w:p>
      <w:pPr>
        <w:pStyle w:val="Normal"/>
        <w:spacing w:lineRule="auto" w:line="240" w:before="0" w:after="0"/>
        <w:ind w:left="19" w:right="66" w:hanging="19"/>
        <w:rPr/>
      </w:pPr>
      <w:r>
        <w:rPr>
          <w:sz w:val="19"/>
          <w:szCs w:val="19"/>
          <w:lang w:val="ru-RU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pacing w:lineRule="auto" w:line="240" w:before="0" w:after="0"/>
        <w:ind w:left="19" w:right="66" w:hanging="19"/>
        <w:rPr/>
      </w:pPr>
      <w:r>
        <w:rPr>
          <w:sz w:val="19"/>
          <w:szCs w:val="19"/>
          <w:lang w:val="ru-RU"/>
        </w:rPr>
        <w:t>2.1.5. Обеспечить постоянное нахождение Ребенка под присмотром педагогических работников.</w:t>
      </w:r>
    </w:p>
    <w:p>
      <w:pPr>
        <w:pStyle w:val="Normal"/>
        <w:spacing w:lineRule="auto" w:line="240" w:before="0" w:after="0"/>
        <w:ind w:left="19" w:right="66" w:hanging="19"/>
        <w:rPr/>
      </w:pPr>
      <w:r>
        <w:rPr>
          <w:sz w:val="19"/>
          <w:szCs w:val="19"/>
          <w:lang w:val="ru-RU"/>
        </w:rPr>
        <w:t>2.1.6. При проведении отдыха обеспечить охрану здоровья и безопасность пребывания Ребенка в лагере с дневным пребыванием детей «Кристалл».</w:t>
      </w:r>
    </w:p>
    <w:p>
      <w:pPr>
        <w:pStyle w:val="Normal"/>
        <w:spacing w:lineRule="auto" w:line="240" w:before="0" w:after="0"/>
        <w:ind w:left="19" w:right="66" w:hanging="1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7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10" w:right="38" w:hanging="10"/>
        <w:rPr/>
      </w:pPr>
      <w:r>
        <w:rPr>
          <w:sz w:val="19"/>
          <w:szCs w:val="19"/>
          <w:lang w:val="ru-RU"/>
        </w:rPr>
        <w:t>2.1.8. Обеспечить оказание первой помощи Ребенку лицами, обязанными оказывать первую медицинскую помощь и имеющим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10" w:right="38" w:hanging="10"/>
        <w:rPr>
          <w:sz w:val="19"/>
          <w:szCs w:val="19"/>
          <w:vertAlign w:val="superscript"/>
          <w:lang w:val="ru-RU"/>
        </w:rPr>
      </w:pPr>
      <w:r>
        <w:rPr>
          <w:sz w:val="19"/>
          <w:szCs w:val="19"/>
          <w:lang w:val="ru-RU"/>
        </w:rPr>
        <w:t>2.1.9. Обеспечить проезд группы детей во время проведения экскурсий, выездных соревнований и других мероприятий во время смены в соответствии с требованиями Законодательства РФ, регулирующего перевозку групп детей соответствующим видом транспорта.</w:t>
      </w:r>
    </w:p>
    <w:p>
      <w:pPr>
        <w:pStyle w:val="Normal"/>
        <w:spacing w:lineRule="auto" w:line="240" w:before="0" w:after="0"/>
        <w:ind w:left="0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10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спортивно-массов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spacing w:lineRule="auto" w:line="240" w:before="0" w:after="0"/>
        <w:ind w:left="10" w:right="38" w:hanging="10"/>
        <w:rPr>
          <w:b/>
          <w:b/>
          <w:sz w:val="19"/>
          <w:szCs w:val="19"/>
        </w:rPr>
      </w:pPr>
      <w:r>
        <w:rPr>
          <w:sz w:val="19"/>
          <w:szCs w:val="19"/>
          <w:lang w:val="ru-RU"/>
        </w:rPr>
        <w:t xml:space="preserve">2.2. </w:t>
      </w:r>
      <w:r>
        <w:rPr>
          <w:b/>
          <w:sz w:val="19"/>
          <w:szCs w:val="19"/>
        </w:rPr>
        <w:t>Организация вправе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казать в приеме Ребенка в Организацию в случае не выполнения подпунктов 2.3.1  и 2.3.2. пункта 2.3. настоящего Договора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е допускать Ребенка, имеющего явные внешние признаки заболевания, представляющего угрозу здоровья самого Ребенка и (или) других лиц.</w:t>
      </w:r>
    </w:p>
    <w:p>
      <w:pPr>
        <w:pStyle w:val="Normal"/>
        <w:spacing w:lineRule="auto" w:line="240" w:before="0" w:after="0"/>
        <w:ind w:left="10" w:right="38" w:hanging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3. Требовать от Заказчика возмещения вреда, причиненного Ребенком Организ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66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азчик обязан:</w:t>
      </w:r>
      <w:r>
        <w:rPr>
          <w:b/>
          <w:sz w:val="19"/>
          <w:szCs w:val="19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воевременно произвести оплату услуг по организации отдыха и оздоровления несовершеннолетнего в лагере с дневным пребыванием детей «Кристалл».</w:t>
      </w:r>
    </w:p>
    <w:p>
      <w:pPr>
        <w:pStyle w:val="Normal"/>
        <w:spacing w:lineRule="auto" w:line="240" w:before="0" w:after="0"/>
        <w:ind w:left="19" w:right="66" w:hanging="1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2. Предоставить Организации в определенный ей срок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right="58" w:hanging="35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копию документа, удостоверяющего личность Заказч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right="66" w:hanging="35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опию документа, удостоверяющего личность Ребенка (свидетельство о рожде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аявление о зачислении Ребенка в лагерь с дневным пребыванием детей «Кристал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right="66" w:hanging="357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окументы, подтверждающие право на получение льготной путевки.</w:t>
      </w:r>
    </w:p>
    <w:p>
      <w:pPr>
        <w:pStyle w:val="Normal"/>
        <w:spacing w:lineRule="auto" w:line="240" w:before="0" w:after="0"/>
        <w:ind w:left="19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. </w:t>
      </w:r>
    </w:p>
    <w:p>
      <w:pPr>
        <w:pStyle w:val="Normal"/>
        <w:spacing w:lineRule="auto" w:line="240" w:before="0" w:after="0"/>
        <w:ind w:left="19" w:right="66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4. Обеспечивать регулярное посещение Ребенком лагеря с дневным пребыванием детей «Кристалл»; в случае невозможности посещения, незамедлительно уведомить об этом Организацию любым доступным способом, включая телефонную связ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66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азчик вправе:</w:t>
      </w:r>
    </w:p>
    <w:p>
      <w:pPr>
        <w:pStyle w:val="Normal"/>
        <w:spacing w:lineRule="auto" w:line="240" w:before="0" w:after="0"/>
        <w:ind w:left="0" w:right="5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1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uto" w:line="240" w:before="0" w:after="0"/>
        <w:ind w:left="0" w:right="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3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uto" w:line="240" w:before="0" w:after="0"/>
        <w:ind w:left="39" w:right="-14" w:hanging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3. Размер, сроки и порядок оплаты</w:t>
      </w:r>
    </w:p>
    <w:p>
      <w:pPr>
        <w:pStyle w:val="Normal"/>
        <w:spacing w:lineRule="auto" w:line="240" w:before="0" w:after="0"/>
        <w:ind w:left="0" w:right="66" w:hanging="5"/>
        <w:rPr/>
      </w:pPr>
      <w:r>
        <w:rPr>
          <w:sz w:val="19"/>
          <w:szCs w:val="19"/>
          <w:lang w:val="ru-RU"/>
        </w:rPr>
        <w:t>3.1. Стоимость услуг по организации отдыха и оздоровления несовершеннолетнего в лагере с дневным пребыванием детей «Кристалл» составляет 1270 рублей 00 копеек (одна тысяча двести семьдесят рублей 00 копеек) согласно Постановлению администрации города Тамбова Тамбовской области от 17.03.2025 № 2100 «Об обеспечении организации  отдыха детей городского округа-город Тамбов в каникулярное время в 2025 году».</w:t>
      </w:r>
    </w:p>
    <w:p>
      <w:pPr>
        <w:pStyle w:val="Normal"/>
        <w:spacing w:lineRule="auto" w:line="240" w:before="0" w:after="0"/>
        <w:ind w:left="0" w:right="158" w:hanging="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2. Оплата производится в срок до 28.05.2025 года</w:t>
      </w:r>
    </w:p>
    <w:p>
      <w:pPr>
        <w:pStyle w:val="Normal"/>
        <w:spacing w:lineRule="auto" w:line="240" w:before="0" w:after="0"/>
        <w:ind w:left="39" w:right="58" w:hanging="1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ru-RU"/>
        </w:rPr>
        <w:t>4</w:t>
      </w:r>
      <w:r>
        <w:rPr>
          <w:b/>
          <w:sz w:val="19"/>
          <w:szCs w:val="19"/>
        </w:rPr>
        <w:t>. 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" w:right="66" w:hanging="1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" w:right="66" w:hanging="1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" w:right="66" w:hanging="1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uto" w:line="240" w:before="0" w:after="0"/>
        <w:ind w:left="39" w:right="72" w:hanging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39" w:right="120" w:hanging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1. Изменения и дополнения в настоящий Договор вносятся по взаимному согласию Сторон путем заключения дополнительного соглашения к нему в письменной форме, которое будет являться его неотъемлемой частью.</w:t>
      </w:r>
    </w:p>
    <w:p>
      <w:pPr>
        <w:pStyle w:val="Normal"/>
        <w:spacing w:lineRule="auto" w:line="240" w:before="0" w:after="0"/>
        <w:ind w:left="39" w:right="120" w:hanging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2. Настоящий Договор может быть расторгн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9" w:right="120" w:hanging="36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письменному заявлению Заказч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9" w:right="120" w:hanging="36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инициативе Организации только при систематическом невыполнении Заказчиком свои обязательств.</w:t>
      </w:r>
    </w:p>
    <w:p>
      <w:pPr>
        <w:pStyle w:val="Normal"/>
        <w:spacing w:lineRule="auto" w:line="240" w:before="0" w:after="0"/>
        <w:ind w:left="39" w:right="120" w:hanging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39" w:right="120" w:hanging="10"/>
        <w:rPr/>
      </w:pPr>
      <w:r>
        <w:rPr>
          <w:sz w:val="19"/>
          <w:szCs w:val="19"/>
          <w:lang w:val="ru-RU"/>
        </w:rPr>
        <w:t>6.1. Договор вступает в силу с момента его подписания и действует до 27.06.2025.</w:t>
      </w:r>
    </w:p>
    <w:p>
      <w:pPr>
        <w:pStyle w:val="Normal"/>
        <w:spacing w:lineRule="auto" w:line="240" w:before="0" w:after="0"/>
        <w:ind w:left="39" w:right="120" w:hanging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2. Договор составлен в двух экземплярах равной юридической силы, по одному для каждой стороны.</w:t>
      </w:r>
    </w:p>
    <w:p>
      <w:pPr>
        <w:pStyle w:val="Normal"/>
        <w:spacing w:lineRule="auto" w:line="240" w:before="0" w:after="0"/>
        <w:ind w:left="39" w:right="82" w:hanging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7. Реквизиты и подписи Сторон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6"/>
        <w:gridCol w:w="4727"/>
      </w:tblGrid>
      <w:tr>
        <w:trPr>
          <w:trHeight w:val="18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lang w:val="ru-RU" w:eastAsia="en-US"/>
              </w:rPr>
              <w:t>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lang w:val="ru-RU" w:eastAsia="en-US"/>
              </w:rPr>
              <w:t xml:space="preserve">Заказчик </w:t>
            </w:r>
          </w:p>
        </w:tc>
      </w:tr>
      <w:tr>
        <w:trPr>
          <w:trHeight w:val="629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  <w:lang w:val="ru-RU" w:eastAsia="en-US"/>
              </w:rPr>
              <w:t>Муниципальное автономное общеобразовательное учреждение «Средняя общеобрзовательная школа №36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Ф.И.О. :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ru-RU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Дата рождения:</w:t>
            </w:r>
          </w:p>
        </w:tc>
      </w:tr>
      <w:tr>
        <w:trPr>
          <w:trHeight w:val="751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392027 г. Тамбов, ул.Чичерина, 30 «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ИНН6832024572/КПП 6829010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ОКПО 4453019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Отделение Тамбов Банка России/УФК по Тамбовской области г.Тамб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БИК 0168502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р/с 40102810645370000057 (л/с 30646У803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Телефон: 8 (4752) 51-04-44;51-31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color w:val="FFFFFF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4F8FE" w:val="clear"/>
                </w:rPr>
                <w:t>sch36@city.tambov.gov.ru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Паспортные данные (серия, номер,кем и когда выда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Адрес места жительства: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 xml:space="preserve">Телефон: </w:t>
            </w:r>
          </w:p>
        </w:tc>
      </w:tr>
      <w:tr>
        <w:trPr>
          <w:trHeight w:val="5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Директор школы___________Л.И.Свешникова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М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Подпись:___________/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  <w:lang w:val="ru-RU" w:eastAsia="en-US"/>
              </w:rPr>
              <w:t>подпись                 расшифровка</w:t>
            </w:r>
          </w:p>
        </w:tc>
      </w:tr>
    </w:tbl>
    <w:p>
      <w:pPr>
        <w:pStyle w:val="Normal"/>
        <w:spacing w:lineRule="auto" w:line="240" w:before="0" w:after="0"/>
        <w:ind w:left="3827" w:right="66" w:firstLine="2406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even" r:id="rId4"/>
      <w:headerReference w:type="default" r:id="rId5"/>
      <w:type w:val="nextPage"/>
      <w:pgSz w:w="11952" w:h="17006"/>
      <w:pgMar w:left="851" w:right="612" w:gutter="0" w:header="244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right="58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9" w:hanging="0"/>
      </w:pPr>
      <w:rPr>
        <w:dstrike w:val="false"/>
        <w:strike w:val="false"/>
        <w:vertAlign w:val="superscript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5"/>
      <w:ind w:left="245" w:right="58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36@city.tamb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7:00Z</dcterms:created>
  <dc:creator>word</dc:creator>
  <dc:description/>
  <cp:keywords/>
  <dc:language>en-US</dc:language>
  <cp:lastModifiedBy>user</cp:lastModifiedBy>
  <cp:lastPrinted>2019-05-06T18:29:00Z</cp:lastPrinted>
  <dcterms:modified xsi:type="dcterms:W3CDTF">2025-03-24T09:11:00Z</dcterms:modified>
  <cp:revision>8</cp:revision>
  <dc:subject/>
  <dc:title/>
</cp:coreProperties>
</file>