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чальнику лагер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етей  «Кристалл»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ОУ СОШ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А.Забр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я  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ом.телефон 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тпускать мо (его, ю) сына (дочь)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агеря с дневным пребыванием детей «Кристалл» после обеда, без дневного сна. Ответственность за жизнь и здоровье ребенка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 »            2025 г.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ачальнику лагер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етей  «Кристалл»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ОУ СОШ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А.Забр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я  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ом.телефон 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тпускать мо (его, ю) сына (дочь)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агеря с дневным пребыванием детей «Кристалл» после обеда, без дневного сна. Ответственность за жизнь и здоровье ребенка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 »               2025 г.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4:00Z</dcterms:created>
  <dc:creator>user</dc:creator>
  <dc:description/>
  <cp:keywords/>
  <dc:language>en-US</dc:language>
  <cp:lastModifiedBy>user</cp:lastModifiedBy>
  <cp:lastPrinted>2019-05-14T19:45:00Z</cp:lastPrinted>
  <dcterms:modified xsi:type="dcterms:W3CDTF">2025-03-24T09:01:00Z</dcterms:modified>
  <cp:revision>6</cp:revision>
  <dc:subject/>
  <dc:title/>
</cp:coreProperties>
</file>