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Начальнику  лагеря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с дневным пребыва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детей «Кристалл»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АОУ СОШ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.А.Забров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дителя   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телефон  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у отпустить мо(его, ю) сына (дочь) 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лагеря с дневным пребыванием детей  «Кристалл» _______________ по семейным обстоятельствам. Ответственность за жизнь и здоровье ребенка беру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      » _________ 2025 г.           __________/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дпись         расшифро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Начальнику  лагеря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 дневным пребывание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детей «Кристалл»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АОУ СОШ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.А.Забровско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одителя   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телефон  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у отпустить мо(его, ю) сына (дочь)  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из лагеря с дневным пребыванием детей «Кристалл» ________________ по семейным обстоятельствам. Ответственность за жизнь и здоровье  ребенка беру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      » _________ 2025 г.           __________/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дпись         расшифровк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54:00Z</dcterms:created>
  <dc:creator>user</dc:creator>
  <dc:description/>
  <cp:keywords/>
  <dc:language>en-US</dc:language>
  <cp:lastModifiedBy>user</cp:lastModifiedBy>
  <cp:lastPrinted>2015-06-09T22:59:00Z</cp:lastPrinted>
  <dcterms:modified xsi:type="dcterms:W3CDTF">2025-03-24T09:00:00Z</dcterms:modified>
  <cp:revision>4</cp:revision>
  <dc:subject/>
  <dc:title/>
</cp:coreProperties>
</file>