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МАОУ СОШ № 36</w:t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Л.И.Свешниковой                                                           родителя________________________________________________                                                                    ___________________________ ,                                                              проживающего (щей) по адресу: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(Ф.И.О.)___________________________________________________________, родитель (законный представитель) учащегося(щейся) _____ класса запрещаю, чтобы моего сына (мою дочь)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или на городские пляжи и водоёмы для куп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Подпись  «____»__________2025 г.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АОУ СОШ № 36</w:t>
      </w:r>
    </w:p>
    <w:p>
      <w:pPr>
        <w:pStyle w:val="Normal"/>
        <w:spacing w:before="0" w:after="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Л.И.Свешниковой                                                          родителя________________________________________________                                                                    ___________________________ ,                                                              проживающего (щей) по адресу: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(Ф.И.О.)___________________________________________________________, родитель (законный представитель) учащегося(щейся)  _____ класса запрещаю, чтобы моего сына (мою дочь)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или на городские пляжи и водоёмы для куп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Подпись  «____»__________2025 г.                     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46:00Z</dcterms:created>
  <dc:creator>Галина Анатольевна</dc:creator>
  <dc:description/>
  <cp:keywords/>
  <dc:language>en-US</dc:language>
  <cp:lastModifiedBy>user</cp:lastModifiedBy>
  <cp:lastPrinted>2010-06-14T12:43:00Z</cp:lastPrinted>
  <dcterms:modified xsi:type="dcterms:W3CDTF">2025-03-24T09:00:00Z</dcterms:modified>
  <cp:revision>6</cp:revision>
  <dc:subject/>
  <dc:title/>
</cp:coreProperties>
</file>