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37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АОУ СОШ №36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.01.2021 № 115</w:t>
      </w:r>
    </w:p>
    <w:p>
      <w:pPr>
        <w:pStyle w:val="Style15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об общественном инспекторе по охране детств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50" w:right="147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7"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ложение об общественном инспекторе по охране девства разработано в соответствии с Федеральным законом от 29.12.2012 № 273-ФЗ «Об образовании в Российской Федерации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№120-ФЗ от 24.06.1999 «Об основах профилактики безнадзорности и правонарушений несовершеннолетних» (в действующей редакции), Конвенцией ООН о правах ребенка, нормативными документами с целью регламентации деятельности по профилактике безнадзорности, преступлений и правонарушений среди несовершеннолетних, а так же в целях оказания помощи родителям (законным представителям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уществлении ими обязанностей по защите прав и законных интересов обучающих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7"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В целях оказания помощи органам опеки и попечительства в осуществлении ими обязанностей по защите прав и законных интересов несовершеннолетних назначается общественный инспектор по охране детства из числа педагогов, имеющих опыт работы с несовершеннолетними. Кандидатура общественного инспектора рассматривается персонально и выдвигается педагогическим советом шк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7"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Директор школы контролирует работу общественного инспектора по охране детства и несёт за неё личную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 работе по охране прав несовершеннолетних общественный инспектор взаимодействует с отделами охраны и защиты прав детства, ПДН УМВД России по г.Тамбову, КДН и ЗП при администрации города Тамбова Тамбовской области, государственными и общественными организациями, расположенными на территории микрорайона школы, школьным Управляющим Советом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right="15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бязанности общественного инспектора по охране детств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50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бщественный инспектор обязан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50"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активное участие в выявлении детей и подростков, оставшихся без попечения родителей, в целях последующего определения формы и вида их устройства или оказания необходимой социальной, правовой, материальной, педагогической и другой помощ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профилактическую работу с неблагополучными семьями, в которых воспитываются несовершеннолетние дети, осуществляя при этом постоянную связь с КДН и ЗП при администрации города Тамбова Тамбовской области, ПДН УМВД России по г.Тамбо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изводить первичное обследование условий жизни и воспитания несовершеннолетних, оставшихся без попечения родителей, а также детей и подростков, родители (законные представители) которых не обеспечивают им надлежащего воспитания, и представлять в отдел охраны и защиты прав детства акт обследования с заключением по результатам проверки (приложение № 1, 2). При выявлении принадлежащего несовершеннолетнему имущества составлять его опись и принимать меры к его сохра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являть лиц, желающих стать опекунами (попечителями) либо усыновителями ребёнка, оставшегося без попечения родителей, и сообщать о них в отдел  охраны и защиты прав дет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ывать помощь в получении необходимых документов для назначения пособия, устройство несовершеннолетнего в детское интернатное учреждение, на воспитание в семью (под опеку или попечительство, на усыновление), на работу, в учебное завед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сти учёт детей и подростков, переданных под опеку (попечительство), осуществлять систематический контроль (не реже 2 раз в год) за воспитанием, обучением, состоянием здоровья, материально-бытовым содержанием, сохранностью принадлежащего им имущества, выполнением опекуном (попечителем) своих обязанностей, а также оказывать опекунам (попечителям) и подопечным детям всестороннюю помощ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овать в обследовании условий воспитания и проживания несовершеннолетних и подготовке заключений по вопросам, связанным с воспитанием детей при раздельном проживании родителей, разногласиями между родителями о месте проживания детей, а также присвоением, изменением фамилии несовершеннолетних, использованием имущества, принадлежащего несовершеннолетнему, отобранием детей у родителей или других лиц, лишенных родительских прав, восстановлением родителей в родительских пра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сти информационно-просветительскую работу среди населения микрорайона школы по вопросам воспитания детей и правовой охраны детства в форме бесед, консультаций, разъяснений действующего законодательства; вести и своевременно пополнять страницу на сайте школы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right="15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общественного инспектора по охране детств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50"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бщественный инспектор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ать у специалистов отдела охраны и защиты прав детства нормативно-правовые акты, необходимые ему для работы, консульт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ещать семьи и проводить опрос родителей (законных представителей), патронатных воспитателей по вопросам, связанным с воспитанием и защитой прав несовершеннолет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ть связь с организациями, учреждениями, где раннее работали родители  или работают опекуны (попечители) детей, оставшихся без попечения родителей, с целью получения средств на оказание материальной  или другой помощи этим де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поручению администрации школы и отдела охраны и защиты прав детства выступать в суде при рассмотрении дел, связанных с воспитанием несовершеннолетних детей, охраны их прав и интересов, принимать участие в исполнении судебных решений об отобрании детей у родителей (или других лиц), а также передаче ребенка одному из родите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Планирование и учет работы общественного инспекто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охране дет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бщественный инспектор работает по плану, составленному на календарный год, утверждённому директором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Общественный инспектор периодически отчитывается о своей работе перед отделом охраны и защиты прав дет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бщественный инспектор не реже 1 раза в год отчитывается перед коллективом, выдвинувшим его на эту рабо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Меры поощрения общественного инспектора по охране дет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Для наиболее отличившихся в работе общественных инспекторов по охране детства применяются следующие виды поощрения: объявление благодарности, награждение грамотой,  выплата денежной премии, награждение ценным подарком.</w:t>
      </w:r>
    </w:p>
    <w:p>
      <w:pPr>
        <w:pStyle w:val="Normal"/>
        <w:spacing w:lineRule="auto" w:line="240" w:before="0" w:after="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Данное Положение является локальным нормативным акт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Все изменения и дополнение, вносимые в настоящее Положение, оформляются в письменной форм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иложение 1 (примерная форм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50" w:right="15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50" w:right="15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ичного обследования условий жизни несовершеннолетнего, оставшегося без попечения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ата об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.И.О., должность общественного инспектора, производящего обсле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.И.О. несовершеннолет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озраст несовершеннолетнего (указать год, месяц, число рождения), место его р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Адрес, телефон (если ребенок проживает по данному адресу временно, то указать, откуда он прибыл и адрес постоянного места его жительства, а также сведения о лицах, оставшихся проживать по месту постоянной прописки несовершеннолетне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ведения о родителях (когда умерли, осуждены, лишены родительских прав, где находятся или проживают, работают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ведения о родственниках (братья, сестры, другие близкие родственники, их Ф.И.О., место жительства, род занят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Занятие несовершеннолетнего: посещает ясли, детский сад, учится в школе, ПУ, колледже, вузе и т.д., работает (указать где, кем, совмещает ли работу с учебой), ничем не занят (указать, с какого времени оставил учебу, работу, почему, сколько классов закончи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Материальное положение несовершеннолетнего (размер пенсии, пособия, алиментов, выплачиваемых на содержание ребенка, заработной платы подрост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ведения об имуществе (есть, нет). При наличии имущества составить его о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Жилищно-бытовые условия, в которых находится несовершеннолетний (кто является нанимателем жилья, количество членов семьи, проживающих на данной площади, размер и благоустройство помещ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Есть ли жалобы на состояние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Данные о лице, изъявившем желание стать опекуном (попечителем) или усыновителем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В какой помощи (социальной, правовой, педагогической, материальной) нуждается несовершеннолет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Выводы и мотивированное заключение о наиболее целесообразной форме устройства несовершеннолетнего (передать под опеку или попечительство, на усыновление, определить в детское государственное учреждение на полное государственное обеспеч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ения к приложению 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кт первичного обследования условий жизни несовершеннолетнего, оставшегося без попечения родителей, составляется в произвольной форме, однако в нем должны быть отражены все перечисленные выш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кт представляется в отдел образования, копия его хранится у общественного инспектора по охране де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иложение 2 (примерная форм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50" w:right="15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50" w:right="15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ого обследования условий жизни и воспитания подопеч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ата об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Ф.И.О., должность общественного инспектора, производящего обслед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.И.О. подопечного, дата его рождения, ад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нятие подопечног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ещает ясли, детский сад, учится в школе (в каком классе), ПУ, колледже, вузе и т.д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тает (указать кем, где, совмещает ли работу с учебой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чем не занят (указать, с какого времени, почему, сколько классов закончи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став семьи опекуна (попечителя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менения, произошедшие в семье за истекший период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аимоотношения подопечного с опекуном (попечителем), членами его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спеваемость подопечног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ие имеются трудности в учебе, освоении профессии, получении квалификации, есть ли поощрения за хорошую работу, учеб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ая помощь оказана школой, ПУ, колледжем, вузом, предприятием, учреждением, их общественными организациями подопечному и опекуну (попечител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частие подопечного в общественной жизни коллектива (школы, ПУ, колледжа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остояние здоровья подопечног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зультаты ежегодного углубленного медицинского осмотр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емые меры по улучшению состояния здоровья, лечению, оздоровлению, организации летнего отдыха подопеч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рганизация досуга подопечного (работа в кружках, участие в художественной самодеятельности, спортивных секциях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охранность имущества подопеч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Материальное положение подопечного; формы, виды материальной и социальной помощи, оказанной подопечному за истекший период (кем, ког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Выводы и предложения по результатам контрольного об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. При изменении подопечным места жительства к акту обследования прилагается справка из жилищных органов о том, куда выбыл реб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й инспектор по охране детства ______________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ения к приложению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контрольного обследования условий жизни и воспитания подопечного представляется в отдел образования два раза в год (15 октября и 15 мая). При выявлении неблагоприятных условий жизни и воспитания подопечного семья берется на особый контроль и посещается чаще. Копия акта контрольного обследования условий жизни и воспитания подопечного хранится у общественного инспектора по охране детств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225"/>
      <w:outlineLvl w:val="0"/>
    </w:pPr>
    <w:rPr>
      <w:rFonts w:ascii="Arial" w:hAnsi="Arial" w:eastAsia="Times New Roman" w:cs="Arial"/>
      <w:color w:val="026BA5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0" w:after="150"/>
      <w:ind w:left="150" w:right="150" w:hanging="0"/>
      <w:outlineLvl w:val="1"/>
    </w:pPr>
    <w:rPr>
      <w:rFonts w:ascii="Arial" w:hAnsi="Arial" w:eastAsia="Times New Roman" w:cs="Arial"/>
      <w:color w:val="026BA5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color w:val="026BA5"/>
      <w:kern w:val="2"/>
      <w:sz w:val="30"/>
      <w:szCs w:val="30"/>
    </w:rPr>
  </w:style>
  <w:style w:type="character" w:styleId="2">
    <w:name w:val="Заголовок 2 Знак"/>
    <w:qFormat/>
    <w:rPr>
      <w:rFonts w:ascii="Arial" w:hAnsi="Arial" w:eastAsia="Times New Roman" w:cs="Arial"/>
      <w:color w:val="026BA5"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56:00Z</dcterms:created>
  <dc:creator>Артем</dc:creator>
  <dc:description/>
  <cp:keywords/>
  <dc:language>en-US</dc:language>
  <cp:lastModifiedBy>Люда</cp:lastModifiedBy>
  <cp:lastPrinted>2021-02-11T17:16:00Z</cp:lastPrinted>
  <dcterms:modified xsi:type="dcterms:W3CDTF">2021-02-11T14:17:00Z</dcterms:modified>
  <cp:revision>4</cp:revision>
  <dc:subject/>
  <dc:title>ПРИНЯТО                                                                              УТВЕРЖДАЮ</dc:title>
</cp:coreProperties>
</file>