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firstLine="1515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1515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</w:rPr>
              <w:t xml:space="preserve">приказом директора  школы 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1515"/>
              <w:jc w:val="left"/>
              <w:rPr>
                <w:rStyle w:val="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</w:rPr>
              <w:t>от 29.08.2016 № 687</w:t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Style w:val="2"/>
          <w:rFonts w:ascii="Georgia" w:hAnsi="Georgia" w:cs="Georgia"/>
          <w:b/>
          <w:b/>
          <w:bCs/>
          <w:sz w:val="24"/>
          <w:szCs w:val="24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о добровольных взносах и пожертвованиях 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1.1. Настоящее Положение разработано в соответствии с Федеральным законом РФ от 29 декабря 2012г. №273-ФЗ «Об образовании в Российской Федерации», Федеральным законом от 11 августа 1995г. №135-ФЗ «О благотворительной деятельности и благотворительных организациях», Уставом МАОУ СОШ №36 (далее – Учреждение)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/>
        <w:t>1.2. Положение регулирует порядок привлечения, расходования и учета добровольных пожертвований физических и юридических лиц Учреждения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/>
        <w:t>1.3. Добровольными пожертвованиями физических и юридических лиц Учреждения являются добровольные взносы физических лиц, спонсорская помощь организац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/>
        <w:t>1.4. В работе с благотворителями Учреждение руководствуется принципами добровольности, законности, гласности при расходовании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/>
        <w:t>1.5. Благотворительная деятельность в форме передачи имущества, в том числе денежных средств может осуществляться на основании двух видов гражданско-правовых отношений дарения (ст. 572 ГК РФ) и пожертвования (ст. 582 ГК РФ)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2. Цели и задачи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2.1. Добровольные пожертвования, целевые взносы и иная благотворительная деятельность физических и (или) юридических лиц привлекаются Учреждением в целях обеспечения выполнения уставной деятельности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/>
        <w:t>2.2. Если цели добровольного пожертвования не обозначены, то они используются администрацией Учреждения на: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        </w:t>
      </w:r>
      <w:r>
        <w:rPr/>
        <w:t>реализацию программы развития школы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        </w:t>
      </w:r>
      <w:r>
        <w:rPr/>
        <w:t>улучшения материально-технического обеспечения школы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        </w:t>
      </w:r>
      <w:r>
        <w:rPr/>
        <w:t>ремонтно-строительные работы в школе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        </w:t>
      </w:r>
      <w:r>
        <w:rPr/>
        <w:t>организацию воспитательного и образовательного процесса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        </w:t>
      </w:r>
      <w:r>
        <w:rPr/>
        <w:t>проведение мероприятий в школе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        </w:t>
      </w:r>
      <w:r>
        <w:rPr/>
        <w:t>создание интерьеров, эстетического оформления школы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        </w:t>
      </w:r>
      <w:r>
        <w:rPr/>
        <w:t>благоустройство территории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        </w:t>
      </w:r>
      <w:r>
        <w:rPr/>
        <w:t>на приобретение: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        </w:t>
      </w:r>
      <w:r>
        <w:rPr/>
        <w:t>книг и учебно-методических пособий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        </w:t>
      </w:r>
      <w:r>
        <w:rPr/>
        <w:t>технических средств обучения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        </w:t>
      </w:r>
      <w:r>
        <w:rPr/>
        <w:t>мебели, инструментов и оборудования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        </w:t>
      </w:r>
      <w:r>
        <w:rPr/>
        <w:t>канцтоваров и хозяйственных материалов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        </w:t>
      </w:r>
      <w:r>
        <w:rPr/>
        <w:t>наглядных пособий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—        </w:t>
      </w:r>
      <w:r>
        <w:rPr/>
        <w:t>средств дезинфекции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3. Порядок приема и учета добровольных пожертвований и целевых взносов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3.1. Пожертвования, целевые взносы и (или) иная благотворительная деятельность физических и (или) юридических лиц могут привлекаться Учреждением только на добровольной основе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/>
        <w:t>3.2. Физические и юридические лица вправе определять цели и порядок использования своих пожертвований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>
          <w:b/>
          <w:bCs/>
        </w:rPr>
        <w:t>4. Порядок приема и учета добровольных пожертвований, целевых взносов и иной благотворительной деятельности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/>
        <w:t>4.1. Добровольные пожертвования, целевые взносы и иная благотворительная деятельность могут быть переданы физическими и(или) юридическими лицами организации в виде: передачи в собственность имущества, в том числе денежных средств и(или) объектов интеллектуальной собственности, наделения правами владения, пользования и распоряжения любыми объектами права собственности, выполнения работ, предоставления услуг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Добровольные пожертвования и иная благотворительная деятельность могут также выражаться в добровольном безвозмездном личном труде граждан, в том числе по ремонту, уборке помещений Учреждения и прилегающей к нему территории, ведения спецкурсов, кружков, секций, оформительских и других работ, оказания помощи в проведении мероприятий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/>
        <w:t>4.2. Пожертвования виде имущества физических и(или) юридических лиц оформляется договором на добровольное пожертвование (дарение в общественных целях)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/>
        <w:t>4.3. Пожертвования в виде денежных средств перечисляются на расчетный счет Учреждения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/>
        <w:t>4.4. Пожертвования в виде имущества передаются по акту приема-передачи, который является неотъемлемой частью договора пожертвования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/>
        <w:t xml:space="preserve">4.5. Учет добровольных пожертвований и целевых взносов производится в соответствии с </w:t>
      </w:r>
    </w:p>
    <w:p>
      <w:pPr>
        <w:pStyle w:val="Normal"/>
        <w:jc w:val="both"/>
        <w:rPr/>
      </w:pPr>
      <w:r>
        <w:rPr/>
        <w:t> </w:t>
      </w:r>
      <w:r>
        <w:rPr/>
        <w:t>- </w:t>
      </w:r>
      <w:hyperlink r:id="rId2">
        <w:r>
          <w:rPr>
            <w:rStyle w:val="InternetLink"/>
            <w:b w:val="false"/>
            <w:bCs/>
            <w:color w:val="000000"/>
          </w:rPr>
          <w:t>Инструкцией</w:t>
        </w:r>
      </w:hyperlink>
      <w:r>
        <w:rPr/>
        <w:t xml:space="preserve"> по применению единого </w:t>
      </w:r>
      <w:hyperlink r:id="rId3">
        <w:r>
          <w:rPr>
            <w:rStyle w:val="InternetLink"/>
            <w:b w:val="false"/>
            <w:bCs/>
            <w:color w:val="000000"/>
          </w:rPr>
          <w:t>плана счетов</w:t>
        </w:r>
      </w:hyperlink>
      <w:r>
        <w:rPr/>
        <w:t xml:space="preserve"> бухгалтерского учета для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 </w:t>
      </w:r>
      <w:hyperlink r:id="rId4">
        <w:r>
          <w:rPr>
            <w:rStyle w:val="InternetLink"/>
            <w:b w:val="false"/>
            <w:bCs/>
            <w:color w:val="000000"/>
          </w:rPr>
          <w:t>приказом</w:t>
        </w:r>
      </w:hyperlink>
      <w:r>
        <w:rPr/>
        <w:t xml:space="preserve"> Минфина России от 01.12.2010 N 157н (далее - Инструкции N 157);</w:t>
      </w:r>
    </w:p>
    <w:p>
      <w:pPr>
        <w:pStyle w:val="Normal"/>
        <w:jc w:val="both"/>
        <w:rPr/>
      </w:pPr>
      <w:r>
        <w:rPr>
          <w:rStyle w:val="Style15"/>
          <w:color w:val="000000"/>
        </w:rPr>
        <w:t>- </w:t>
      </w:r>
      <w:hyperlink r:id="rId5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>
          <w:rStyle w:val="Style15"/>
          <w:color w:val="000000"/>
        </w:rPr>
        <w:t xml:space="preserve"> </w:t>
      </w:r>
      <w:r>
        <w:rPr>
          <w:rStyle w:val="Style15"/>
          <w:b w:val="false"/>
          <w:bCs w:val="false"/>
          <w:color w:val="000000"/>
        </w:rPr>
        <w:t>от 03.11.2006 N 174-ФЗ "Об автономных учреждениях" (далее - Закон N 174-ФЗ);</w:t>
      </w:r>
    </w:p>
    <w:p>
      <w:pPr>
        <w:pStyle w:val="Normal"/>
        <w:jc w:val="both"/>
        <w:rPr/>
      </w:pPr>
      <w:r>
        <w:rPr>
          <w:rStyle w:val="Style15"/>
          <w:b w:val="false"/>
          <w:bCs w:val="false"/>
          <w:color w:val="000000"/>
        </w:rPr>
        <w:t>- </w:t>
      </w:r>
      <w:hyperlink r:id="rId6">
        <w:r>
          <w:rPr>
            <w:rStyle w:val="InternetLink"/>
            <w:b w:val="false"/>
            <w:bCs/>
            <w:color w:val="000000"/>
          </w:rPr>
          <w:t>Инструкцией</w:t>
        </w:r>
      </w:hyperlink>
      <w:r>
        <w:rPr>
          <w:rStyle w:val="Style15"/>
          <w:b w:val="false"/>
          <w:bCs w:val="false"/>
          <w:color w:val="000000"/>
        </w:rPr>
        <w:t xml:space="preserve"> по применению </w:t>
      </w:r>
      <w:hyperlink r:id="rId7">
        <w:r>
          <w:rPr>
            <w:rStyle w:val="InternetLink"/>
            <w:b w:val="false"/>
            <w:bCs/>
            <w:color w:val="000000"/>
          </w:rPr>
          <w:t>плана счетов</w:t>
        </w:r>
      </w:hyperlink>
      <w:r>
        <w:rPr>
          <w:rStyle w:val="Style15"/>
          <w:b w:val="false"/>
          <w:bCs w:val="false"/>
          <w:color w:val="000000"/>
        </w:rPr>
        <w:t xml:space="preserve"> бухгалтерского учета автономных учреждений, утвержденной </w:t>
      </w:r>
      <w:hyperlink r:id="rId8">
        <w:r>
          <w:rPr>
            <w:rStyle w:val="InternetLink"/>
            <w:b w:val="false"/>
            <w:bCs/>
            <w:color w:val="000000"/>
          </w:rPr>
          <w:t>приказом</w:t>
        </w:r>
      </w:hyperlink>
      <w:r>
        <w:rPr>
          <w:rStyle w:val="Style15"/>
          <w:b w:val="false"/>
          <w:bCs w:val="false"/>
          <w:color w:val="000000"/>
        </w:rPr>
        <w:t xml:space="preserve"> Минфина России от 23.12.2010 N 183н (далее - Инструкция N 183н)</w:t>
      </w:r>
      <w:r>
        <w:rPr/>
        <w:t>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5. Порядок расходования добровольных пожертвований, целевых взносов и иной благотворительной деятельности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5.1. Распоряжение привлеченными пожертвованиями осуществляет руководитель Учреждения в соответствии с утвержденным планом финансово-хозяйственной деятельности МАОУ СОШ №36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/>
        <w:t>5.2. Расходование привлеченных средств Учреждением должно производиться строго в соответствии с целевым назначением пожертвования, определенном физическим или юридическим лицами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6. Ответственность и обеспечение контроля расходования добровольных пожертвований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6.1. При привлечении добровольных пожертвований администрация обязана ежегодно представлять письменные отчеты об использовании средств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6.2. Ответственность за целевое использование добровольных пожертвований несет руководитель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/>
        <w:t>6.3. По просьбе физических и юридических лиц осуществляющих добровольное пожертвование учреждение предоставляет им информацию об использовании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/>
        <w:t>6.2. Срок действия данного Положения не ограниче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2">
    <w:name w:val="Основной текст (2)_"/>
    <w:qFormat/>
    <w:rPr>
      <w:rFonts w:ascii="Courier New" w:hAnsi="Courier New" w:cs="Courier New"/>
      <w:b/>
      <w:bCs/>
      <w:color w:val="000000"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840" w:after="60"/>
      <w:jc w:val="center"/>
    </w:pPr>
    <w:rPr>
      <w:rFonts w:ascii="Courier New" w:hAnsi="Courier New" w:cs="Courier New"/>
      <w:b/>
      <w:bCs/>
      <w:color w:val="000000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80849&amp;sub=2000" TargetMode="External"/><Relationship Id="rId3" Type="http://schemas.openxmlformats.org/officeDocument/2006/relationships/hyperlink" Target="http://internet.garant.ru/document?id=12080849&amp;sub=1000" TargetMode="External"/><Relationship Id="rId4" Type="http://schemas.openxmlformats.org/officeDocument/2006/relationships/hyperlink" Target="http://internet.garant.ru/document?id=12080849&amp;sub=0" TargetMode="External"/><Relationship Id="rId5" Type="http://schemas.openxmlformats.org/officeDocument/2006/relationships/hyperlink" Target="http://internet.garant.ru/document?id=90157&amp;sub=0" TargetMode="External"/><Relationship Id="rId6" Type="http://schemas.openxmlformats.org/officeDocument/2006/relationships/hyperlink" Target="http://internet.garant.ru/document?id=12081733&amp;sub=2000" TargetMode="External"/><Relationship Id="rId7" Type="http://schemas.openxmlformats.org/officeDocument/2006/relationships/hyperlink" Target="http://internet.garant.ru/document?id=12081733&amp;sub=1000" TargetMode="External"/><Relationship Id="rId8" Type="http://schemas.openxmlformats.org/officeDocument/2006/relationships/hyperlink" Target="http://internet.garant.ru/document?id=12081733&amp;sub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3:00Z</dcterms:created>
  <dc:creator>Администратор</dc:creator>
  <dc:description/>
  <cp:keywords/>
  <dc:language>en-US</dc:language>
  <cp:lastModifiedBy>Люда</cp:lastModifiedBy>
  <cp:lastPrinted>2018-12-20T13:12:00Z</cp:lastPrinted>
  <dcterms:modified xsi:type="dcterms:W3CDTF">2018-12-20T10:14:00Z</dcterms:modified>
  <cp:revision>9</cp:revision>
  <dc:subject/>
  <dc:title>П О Л О Ж Е Н И Е</dc:title>
</cp:coreProperties>
</file>